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Иштибуринская ООШ» 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у Ш.М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ой Мадины Магомедовны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 345678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н 1 февраля 2010 г.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МС России по РД в Унцукульском районе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штибури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23) 45-67-89,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шу зачислить моего сына, Магомедова Магомеда Абдулаевича, 31.03.2011 года рождения, место рождения с.Иштибури, </w:t>
      </w:r>
      <w:r>
        <w:rPr>
          <w:bCs/>
          <w:iCs/>
          <w:sz w:val="20"/>
          <w:szCs w:val="20"/>
        </w:rPr>
        <w:t xml:space="preserve">проживающего по адресу: </w:t>
      </w:r>
      <w:r>
        <w:rPr>
          <w:sz w:val="20"/>
          <w:szCs w:val="20"/>
        </w:rPr>
        <w:t xml:space="preserve"> МКОУ «Иштибуринская ООШ». Посещал(а) ДОУ Детский сад №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свидетельства о рождении Магомедова Магомеда Абдулае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свидетельства о регистрации Магомедова Магомеда Абдулаевича 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26"/>
        <w:gridCol w:w="3254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» февраля 2019 г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Магомедов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КОУ «Иштибуринская ООШ» </w:t>
      </w:r>
      <w:r>
        <w:rPr/>
        <w:t>ознакомлен(а).</w:t>
      </w:r>
    </w:p>
    <w:tbl>
      <w:tblPr>
        <w:tblW w:w="12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44"/>
        <w:gridCol w:w="3222"/>
        <w:gridCol w:w="3222"/>
      </w:tblGrid>
      <w:tr>
        <w:trPr/>
        <w:tc>
          <w:tcPr>
            <w:tcW w:w="32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» февраля 2019 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Магомедо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Даю согласие МКОУ «Иштибуринская ООШ»  на обработку моих персональных данных и персональных данных моего ребенка Журавлева Петра Ивановича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12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» февраля 2019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Магомедов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52:00Z</dcterms:created>
  <dc:creator>ахмед</dc:creator>
  <dc:description>Подготовлено на базе материалов БСС «Система Главбух»</dc:description>
  <cp:keywords/>
  <dc:language>en-US</dc:language>
  <cp:lastModifiedBy>kelttt05</cp:lastModifiedBy>
  <dcterms:modified xsi:type="dcterms:W3CDTF">2020-09-02T16:43:00Z</dcterms:modified>
  <cp:revision>3</cp:revision>
  <dc:subject/>
  <dc:title>Заявление о&amp;#160;приеме в&amp;#160;1-й класс</dc:title>
</cp:coreProperties>
</file>