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КОУ «Иштибуринская ООШ» 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аджиеву Ш.М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гомедовой Мадины Магомедовны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2 345678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ФМС России по РД в Унцукульском районе,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штибури,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2, кв. 61,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ЛЕНИЕ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0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i/>
          <w:sz w:val="20"/>
        </w:rPr>
        <w:t>Магомедова Магомеда Абдулаевича</w:t>
      </w:r>
      <w:r>
        <w:rPr>
          <w:sz w:val="20"/>
        </w:rPr>
        <w:t xml:space="preserve">, поступающего в 1-й класс, обучение на русском языке и изучение </w:t>
      </w:r>
      <w:r>
        <w:rPr>
          <w:sz w:val="20"/>
          <w:lang w:eastAsia="en-US"/>
        </w:rPr>
        <w:t>родного аварского языка и литературного чтения на родном аварском языке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«4» февраля 2019 года                                            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Магомедова М.М.</w:t>
            </w:r>
          </w:p>
        </w:tc>
      </w:tr>
    </w:tbl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58:00Z</dcterms:created>
  <dc:creator>ахмед</dc:creator>
  <dc:description>Подготовлено на базе материалов БСС «Система Главбух»</dc:description>
  <cp:keywords/>
  <dc:language>en-US</dc:language>
  <cp:lastModifiedBy>kelttt05</cp:lastModifiedBy>
  <dcterms:modified xsi:type="dcterms:W3CDTF">2020-09-02T17:58:00Z</dcterms:modified>
  <cp:revision>4</cp:revision>
  <dc:subject/>
  <dc:title>Заявление о выборе языка обучения и родного языка для изучения</dc:title>
</cp:coreProperties>
</file>