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№ 7 от 26 января 2017 г.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27.01.2017 г. №14/01-16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ректор          Гаджиев Ш.М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 учетом мн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яющего совета</w:t>
            </w:r>
          </w:p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№ 3 от 24.01.2017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 учетом мнен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фсоюзного комит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токол № 5 от 25.01.2017</w:t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тибуринская ООШ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внутреннего распорядка обучающихся средней школы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 муниципального общеобразовательного учреждения Правилами внутреннего трудового распорядка Школы, Положением о требовании к одежде обучающихся средней школы , Положение об организации общественно-полезного труда обучающихся средней школы , Положение о дежурстве в школе и устанавливают нормы поведения обучающихся в здании и на территории Школы.</w:t>
      </w:r>
    </w:p>
    <w:p>
      <w:pPr>
        <w:pStyle w:val="Style19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 и правила поведения учащихся в Школе.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spacing w:before="0" w:after="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Положению о требовании к одежде обучающихся средне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-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Школы и на е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города и области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гардероба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дежурстве по Школе принимают участие обучающиеся 7-9 классов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роки в средней Школе 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средней Школы 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средней школы № 8.</w:t>
      </w:r>
    </w:p>
    <w:p>
      <w:pPr>
        <w:pStyle w:val="Style19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123</dc:creator>
  <dc:description/>
  <cp:keywords/>
  <dc:language>en-US</dc:language>
  <cp:lastModifiedBy>kelttt05</cp:lastModifiedBy>
  <cp:lastPrinted>2017-02-06T16:16:00Z</cp:lastPrinted>
  <dcterms:modified xsi:type="dcterms:W3CDTF">2021-01-13T07:49:00Z</dcterms:modified>
  <cp:revision>21</cp:revision>
  <dc:subject/>
  <dc:title>Правила внутреннего распорядка для учащихся</dc:title>
</cp:coreProperties>
</file>